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июля 2025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НБК» к Самсонову Дмитрию Викторовичу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Профессиональная коллекторская организация «НБК» к Самсонову Дмитрию Викторо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мсонова Дмитрия Викторовича, * года рождения, уроженца *, ИНН *, в пользу общества с ограниченной ответственностью «Профессиональная коллекторская организация «НБК» (ООО «ПКО «НБК», ОГРН 1074345040857</w:t>
      </w:r>
      <w:r>
        <w:rPr>
          <w:sz w:val="28"/>
          <w:szCs w:val="28"/>
          <w:shd w:fill="FFFFFF" w:val="clear"/>
        </w:rPr>
        <w:t xml:space="preserve">, ИНН 4345197098) </w:t>
      </w:r>
      <w:r>
        <w:rPr>
          <w:sz w:val="28"/>
          <w:szCs w:val="28"/>
        </w:rPr>
        <w:t>задолженность по договору займа № * от 03 июля 2023 года, заключенному между ООО МКК «*» и Самсоновым Д.В.,  за период с 03 июля 2023 года по 07 ноября 2024 года в размере 49 320 рублей 00 копеек, из которых: 30 000 рублей 00 копеек – сумма основного долга, 18 480 рублей 00 копеек – сумма процентов за пользование займом, 840 рублей 00 копеек – пени, а также расходы по оплате государственной пошлины в размере 4 000 рублей 00 копеек, расходы на представителя в размере 25 000 рублей 00 копеек, всего взыскать 78 320 рубля 00 копеек (семьдесят восемь тысяч триста двадцать рублей ноль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652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2312-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